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</w:t>
      </w:r>
      <w:r>
        <w:rPr/>
        <w:t>P r o p o z i c e     t u r n a j e     č t y ř h e r     v e t e r á n ů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 xml:space="preserve">p r o     č l e n y     t ý m ů     o k r e s n í     s o u t ě ž e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u w:val="single"/>
        </w:rPr>
        <w:t>Pořadatel turnaje:</w:t>
      </w:r>
      <w:r>
        <w:rPr/>
        <w:t xml:space="preserve">                    Společně Jan Svoboda a Ladislav Sigmund</w:t>
      </w:r>
    </w:p>
    <w:p>
      <w:pPr>
        <w:pStyle w:val="Normal"/>
        <w:rPr>
          <w:b/>
          <w:b/>
        </w:rPr>
      </w:pPr>
      <w:r>
        <w:rPr>
          <w:u w:val="single"/>
        </w:rPr>
        <w:t>Název turnaje:</w:t>
      </w:r>
      <w:r>
        <w:rPr/>
        <w:t xml:space="preserve">   </w:t>
        <w:tab/>
        <w:tab/>
        <w:t xml:space="preserve"> </w:t>
      </w:r>
      <w:r>
        <w:rPr>
          <w:b/>
        </w:rPr>
        <w:t>Nultý ročník turnaj čtyřher veteránů okresní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u w:val="single"/>
        </w:rPr>
        <w:t>Místo konání turnaje:</w:t>
      </w:r>
      <w:r>
        <w:rPr/>
        <w:t xml:space="preserve">              Areál Sokola Dřevohost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um a čas konání turnaje:</w:t>
      </w:r>
      <w:r>
        <w:rPr/>
        <w:t xml:space="preserve"> </w:t>
        <w:tab/>
        <w:t xml:space="preserve"> Sobota 8. 10. 2011 od 9.00 do 17.00 hod.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ezentace od 8.15 do 8.45 hod v areálu Sokola Dřevohost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závěrka a forma přihlášek:</w:t>
      </w:r>
      <w:r>
        <w:rPr/>
        <w:t xml:space="preserve"> </w:t>
        <w:tab/>
        <w:t xml:space="preserve"> Středa 5. 10. 2011 do 14.00 hod e-mailem na adresu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voboda@pohony.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Startující:</w:t>
      </w:r>
      <w:r>
        <w:rPr/>
        <w:tab/>
        <w:tab/>
        <w:tab/>
        <w:t xml:space="preserve"> Pouze neregistrovaní hráči a hráčky uvedeni na soupiskách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družstev okresní soutěže veteránů nebo jimi pozvaní hosté  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Herní systém:</w:t>
      </w:r>
      <w:r>
        <w:rPr/>
        <w:tab/>
        <w:t xml:space="preserve">Hraje se dle pravidel tenisu na jeden set, za stavu 6:6 tiebreak ve 3 skupinách po 4 párech max 5 párech, s následným pavoukem play – off kam postoupí 1. a 2. pár z každé skupiny a eventuálně pavoukem útěchy dle povětrnostních podmínek. V případě většího počtu přihlášených dvojic bude turnaj omezen na dvě dvojice každého družstva, v případě nepřijetí dvojice budou kapitáni družstev informováni 6. 10. do 11.00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rtovné:</w:t>
      </w:r>
      <w:r>
        <w:rPr/>
        <w:tab/>
        <w:tab/>
        <w:tab/>
        <w:t xml:space="preserve"> 250,- Kč při 6 dvojicích za dvojic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70,- Kč při 8 dvojicích za dvojic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50,- Kč při 10 a více dvojicích za dvoj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íče</w:t>
      </w:r>
      <w:r>
        <w:rPr/>
        <w:t>:                                       3 ks zn. Slazenger na první zápasy nové o výměně obehra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ných míčů rozhodují pořadatel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čerstvení:</w:t>
      </w:r>
      <w:r>
        <w:rPr/>
        <w:t xml:space="preserve">                            Z vlastních zdroj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ny: </w:t>
      </w:r>
      <w:r>
        <w:rPr/>
        <w:t xml:space="preserve">                                      Pořadatelé nezajišťuj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statní:</w:t>
      </w:r>
      <w:r>
        <w:rPr/>
        <w:t xml:space="preserve">                                    Pořadatel si vyhrazuje právo turnaj zrušit při nížším počtu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než 6 dvojic. Úhrada startovného slouží k zaplacení pronájmu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reálu a míčů. Další informace o turnaji podá p. Svoboda na tel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čísle 605162962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Organizační pracovníci:</w:t>
      </w:r>
      <w:r>
        <w:rPr/>
        <w:tab/>
        <w:t>Jan Svoboda a Ladislav Sigmund vás zvou k účasti. Sebou</w:t>
      </w:r>
    </w:p>
    <w:p>
      <w:pPr>
        <w:pStyle w:val="Normal"/>
        <w:ind w:left="2835" w:hanging="0"/>
        <w:jc w:val="both"/>
        <w:rPr/>
      </w:pPr>
      <w:r>
        <w:rPr/>
        <w:t>přivezte dobrou náladu a chuť si zahrát na závěr sezony ve společnosti přátel. Během turnaje uvítáme i návrhy jak v soutěži veteránů pokračovat v dalších letech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1134" w:right="-288" w:hanging="1134"/>
        <w:rPr/>
      </w:pPr>
      <w:r>
        <w:rPr>
          <w:b/>
        </w:rPr>
        <w:t xml:space="preserve">Poznámka: v případě nepříznivých povětrnostních podmínek v sobotu bude turnaj uspořádán neděli 9. 10. 2011  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7:00Z</dcterms:created>
  <dc:creator>Vladimír Berg</dc:creator>
  <dc:description/>
  <cp:keywords/>
  <dc:language>en-US</dc:language>
  <cp:lastModifiedBy>Mollecht</cp:lastModifiedBy>
  <cp:lastPrinted>2011-09-12T10:47:00Z</cp:lastPrinted>
  <dcterms:modified xsi:type="dcterms:W3CDTF">2011-10-05T13:35:00Z</dcterms:modified>
  <cp:revision>15</cp:revision>
  <dc:subject/>
  <dc:title>Propozice turn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808127</vt:r8>
  </property>
  <property fmtid="{D5CDD505-2E9C-101B-9397-08002B2CF9AE}" pid="3" name="_AuthorEmail">
    <vt:lpwstr>v.berg@technosoft.cz</vt:lpwstr>
  </property>
  <property fmtid="{D5CDD505-2E9C-101B-9397-08002B2CF9AE}" pid="4" name="_AuthorEmailDisplayName">
    <vt:lpwstr>Berg Vladimír, Ing.</vt:lpwstr>
  </property>
  <property fmtid="{D5CDD505-2E9C-101B-9397-08002B2CF9AE}" pid="5" name="_EmailSubject">
    <vt:lpwstr>Pzvánka na turnaj</vt:lpwstr>
  </property>
  <property fmtid="{D5CDD505-2E9C-101B-9397-08002B2CF9AE}" pid="6" name="_PreviousAdHocReviewCycleID">
    <vt:r8>2094309529</vt:r8>
  </property>
  <property fmtid="{D5CDD505-2E9C-101B-9397-08002B2CF9AE}" pid="7" name="_ReviewingToolsShownOnce">
    <vt:lpwstr/>
  </property>
</Properties>
</file>